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7545" w:leader="none"/>
        </w:tabs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749" w:leader="none"/>
          <w:tab w:val="left" w:pos="754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«СВЕТОГОР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kern w:val="2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kern w:val="2"/>
        </w:rPr>
      </w:pPr>
      <w:r>
        <w:rPr>
          <w:rFonts w:cs="Times New Roman" w:ascii="Times New Roman" w:hAnsi="Times New Roman"/>
          <w:b/>
          <w:spacing w:val="200"/>
          <w:kern w:val="2"/>
        </w:rPr>
        <w:t>РЕШЕНИЕ</w:t>
      </w:r>
    </w:p>
    <w:p>
      <w:pPr>
        <w:pStyle w:val="Normal"/>
        <w:spacing w:before="840" w:after="2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1.03.2023 года</w:t>
        <w:tab/>
        <w:tab/>
        <w:tab/>
        <w:t xml:space="preserve">№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О «Светогорское городское поселение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4.2022 № 13 «О безвозмездной передач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 используемого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в сфере водоснабжения и водоотве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униципальной собственности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ветогорское городское поселени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ую собственность Ленинградской области»</w:t>
      </w:r>
    </w:p>
    <w:p>
      <w:pPr>
        <w:pStyle w:val="21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before="476" w:after="12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Законом Ленинградской области от 29 декабря 2018 г. N 153- оз "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", Уставом муниципального образования «Светогорское городское поселение</w:t>
      </w:r>
      <w:r>
        <w:rPr>
          <w:rStyle w:val="4"/>
          <w:rFonts w:cs="Times New Roman" w:ascii="Times New Roman" w:hAnsi="Times New Roman"/>
        </w:rPr>
        <w:t>» Выборгского района   Ленинградской</w:t>
      </w:r>
      <w:r>
        <w:rPr>
          <w:rStyle w:val="42"/>
          <w:rFonts w:cs="Times New Roman" w:ascii="Times New Roman" w:hAnsi="Times New Roman"/>
        </w:rPr>
        <w:t xml:space="preserve">   </w:t>
      </w:r>
      <w:r>
        <w:rPr>
          <w:rStyle w:val="4"/>
          <w:rFonts w:cs="Times New Roman" w:ascii="Times New Roman" w:hAnsi="Times New Roman"/>
        </w:rPr>
        <w:t xml:space="preserve">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Style w:val="4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огорское городское поселение»</w:t>
      </w:r>
      <w:r>
        <w:rPr>
          <w:rStyle w:val="42"/>
          <w:rFonts w:cs="Times New Roman" w:ascii="Times New Roman" w:hAnsi="Times New Roman"/>
        </w:rPr>
        <w:t xml:space="preserve"> Выборг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</w:t>
      </w:r>
    </w:p>
    <w:p>
      <w:pPr>
        <w:pStyle w:val="212"/>
        <w:spacing w:lineRule="auto" w:line="240" w:before="337" w:after="0"/>
        <w:ind w:left="4260" w:hanging="0"/>
        <w:rPr/>
      </w:pPr>
      <w:bookmarkStart w:id="0" w:name="bookmark1"/>
      <w:r>
        <w:rPr/>
        <w:t>РЕШИЛ:</w:t>
      </w:r>
      <w:bookmarkEnd w:id="0"/>
    </w:p>
    <w:p>
      <w:pPr>
        <w:pStyle w:val="212"/>
        <w:spacing w:lineRule="auto" w:line="240" w:before="337" w:after="0"/>
        <w:ind w:left="4260" w:hanging="0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нести в приложение к решению совета депутатов муниципального образования «Светогорское городское поселение» Выборгского района Ленинградской области от 05.04.2022 № 13 следующие изменени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чень имущества, используемого для осуществления полномочий в сфере водоснабжения и водоотведения, передаваемого из муниципальной собственности муниципального образования «Светогорское городское поселение» Выборгского района Ленинградской области в государственную собственность Ленинградской области изложить в редакции, согласно приложения к настоящему Решению.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uppressAutoHyphens w:val="false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Настоящее Решение вступает в силу в силу после его официального опубликования в газете «Вуокс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Контроль за исполнением данного Решения возложить на постоянную действующую комиссию по экономике, бюджету и контролю за использованием муниципальной собствен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</w:t>
        <w:tab/>
      </w:r>
      <w:r>
        <w:rPr>
          <w:sz w:val="28"/>
          <w:szCs w:val="28"/>
        </w:rPr>
        <w:t xml:space="preserve">  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И.В. Иванова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Рассылка: дело, ОЗИМИ, КУМИГ, администрация, прокуратура, Официальный вестник, газета «Вуокса»   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1.03.2023 г.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, используемого для осуществления полномочий в сфере водоснабжения и водоотведения, передаваемого из муниципальной собственности муниципального образования «Светогорское городское поселение» Выборгск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ую собственность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91"/>
        <w:gridCol w:w="2162"/>
        <w:gridCol w:w="507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у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анализационная насосная станция</w:t>
              <w:br/>
              <w:t xml:space="preserve">КНС-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Погранич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4-2680_с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 ввода в эксплуатацию 1965;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>два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насоса СМ 125-80-315/4 с электродвигателем АИР 18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25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250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анализационная насосная станция</w:t>
              <w:br/>
              <w:t xml:space="preserve">КНС-3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Пушкинск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4-2681_св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 ввода в эксплуатацию 1965;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соса СМ 150-125-315/4 с электродвигателем АИР 200 М4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34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340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анализационная насосная станция</w:t>
              <w:br/>
              <w:t>КНС-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Бароч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4-2682_св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 ввода в эксплуатацию 1975;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соса СМ 150-125-315/4 с электродвигателем АИР 200 М4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683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6830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анализационная насосная станция КНС-4 (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Бароч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4-2683_с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 ввода в эксплуатацию 2004;</w:t>
            </w:r>
            <w:r>
              <w:rPr>
                <w:rFonts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ва насоса СМ 150-125-315/4 с электродвигателем АИР 200 М4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035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035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анализационная насосная станция</w:t>
              <w:br/>
              <w:t>КНС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Лес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4-2684_с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 ввода в эксплуатацию 1978;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>два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насоса СМ 125-80-315/4 с электродвигателем АИР 18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.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>два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устройства плавного пуска; Софтстартер   АВВ  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PSR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60-600-70   30 к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1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100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нализационная насосная станция</w:t>
              <w:br/>
              <w:t>КНС-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нинградская область, Выборгский район, г. Светогорск, ул. Красноармейская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4-2685_с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 ввода в эксплуатацию 1982/ 2012;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>два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насоса погружного  типа Grundfos S1.80.125.220.4. 58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HC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326/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. Шкаф управления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ontrolLCD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8.400.3  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59А 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SD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 с пуском по схеме звезда -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307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3070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нинградская область, Выборгский район, г. Светогорск, 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713_св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 191,55 м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озяйственно-бытовая канализация ул. Лесная, в районе д.1, в районе д.3, в районе д.5, в районе д.7- КНС № 2, ул. Лесная, в районе д.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 169921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 16992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Лес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14_с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48,7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9809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9809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Лес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-271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14,4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789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7890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с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1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7,6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206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206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Лес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17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78,8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хозяйственно-бытовая канализация от ул. Лес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7 до КНС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731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731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Погранична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1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63,7 м. Хозяйственно-бытовая канализация до земельного участка больничного комплек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0007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0007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1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03,1 м. Хозяйственно-бытовая канализация до земельного участка гостин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688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6887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0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142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142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Победы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1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74,1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315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315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601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601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гранич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4 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77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77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Пограничная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1,2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203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203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гранич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5,2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445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4452 руб.</w:t>
            </w:r>
          </w:p>
        </w:tc>
      </w:tr>
      <w:tr>
        <w:trPr>
          <w:trHeight w:val="84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гранич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9,4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704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704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гранич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4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4548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4548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гранич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2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753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753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гранич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-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2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3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233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233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0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32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 ул. Победы (в районе жилого дома по ул. Победы д.1 до площади по ул. Побе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8322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8322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1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5,5 м. Хозяйственно-бытовая канализация до границ земельного участка под старой ко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697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697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иров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29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9185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9185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Спортив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9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810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810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Коробицына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5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358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358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оробицы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,1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968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968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оробицы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601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601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оробицы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3,6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8061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8061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оробицы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8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4,2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017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017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3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31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31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нутридомовая центральная канал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оробицын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-2740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2,6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нутридомовая центральная канализации по ул. Коробицына центральная канализация-ул. Коробицына-ул. Кирова-авто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972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972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Кирова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-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1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9,8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740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740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9,7 м. Хозяйственно-бытовая канализация до границ земельного участка хлебозав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18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182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6,0 м. Хозяйственно-бытовая канализация до границ земельного участка коменд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516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516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7,4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41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41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6,0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080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080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42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42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Кирова- ул. Побед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4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004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004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Победы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08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08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ом Культуры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4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0,1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750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750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50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4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по ул. Победы в районе ДК, ул. Победы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33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1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5 до коллекторного колод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8406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406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5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7,5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 от коллекторного колодца -КНС -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0584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584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9,5 м. Хозяйственно-бытовая канализация до границ земельного участка здания б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600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600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 по ул. Пушкинск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5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794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794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43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0427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427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обеды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8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6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952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952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9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731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731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3,1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371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371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Спортив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4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513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513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Спортивная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5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5,9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168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168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0_с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5,6 м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Хозяйственно-бытовая канализация до границ земельного участка детского сад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932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32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Рощин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1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1,3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098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098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41,1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канализация ул. Ленин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; ул. Спортивная д.4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6; ул. Рощин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6) и магистральная канализация до перекрестка автодороги ул.Парковая –ул.Ле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9129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9129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Рощинск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14,0 м. Хозяйственно-бытовая канализация до границ земельного участка средне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6725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6725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-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8,5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850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850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Спортив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9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443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443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4,3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252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52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4,0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225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25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3,6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851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851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арков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6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9,0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652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652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Лес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8,6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408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408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Лес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1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9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9489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489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2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82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хозяйственно-бытовая канализация от ул. Лес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 (территория парка-вдоль ул. Парков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0) до перекрестка ул. Парковая-ул. Ле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3931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931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  <w:b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л. Л. Толстого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,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,8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2319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231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Советск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774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176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176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л. Л. Толстого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9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781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781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6,0 м. Хозяйственно-бытовая канализация до границ земельного участка к/т «Зар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8273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273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4,9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от ул. Советской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 до КНС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9709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9709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8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7,1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 от (перекресток ул. Парковая-ул. Ленина) ул. Парковая-ул. Кирова-КНС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5468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5468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79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5,0 м. Хозяйственно-бытовая канализация до границ земельного участка АТ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653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53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иров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780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5236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23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Рощинск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81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322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322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иров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82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3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40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407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иров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83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584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584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Кирова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реестр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-2784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419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19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Парков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; ул. Киров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85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6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560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60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Парковая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, ул. Киров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8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467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467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Парков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87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1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230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230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иров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8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2,5 м. Хозяйственно-бытовая канализация по ул. Кирова (от ул. Киров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0 до ул. Киров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189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189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;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8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387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387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нин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 д.14; в районе д.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90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7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701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701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Школь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9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0,5 м. Хозяйственно-бытовая канализация до границ земельного участка муз. школы и детского сад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12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12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Школь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 д.10, в районе д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92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500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500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Школь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93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74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74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Школь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 д.4;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94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6677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677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Кирова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79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8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511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511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Ленин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.35; ул. Гарькавого в районе д.3; в районе д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96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3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346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346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Лесна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д.11-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97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2,5 м. Хозяйственно-бытовая канализация до границ земельного участка здания «Универса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641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641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98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от КНС-6 до коллекторного колодца в районе жилого дома по ул. Гарькав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7919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919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л. Л. Толст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799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23,5 м. Хозяйственно-бытовая канализация до границ земельного участка детского сад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7568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568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Лесн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00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9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922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9,22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Гарькавого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01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5,8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820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820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Гарькавого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2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5,8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138203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820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Гарькавого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3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8,1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363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363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Гарькавого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04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4193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193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Спортивная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8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417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417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Спортивная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0,7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4255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255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8,0 м. Хозяйственно-бытовая канализация до границ земельного участка К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580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580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л. Гарькавого в районе д.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193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193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Школь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0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8,9 м. Хозяйственно-бытовая канализация до границ земельного участка детского сад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1837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1837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Гарькавого -ул. Спортив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810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4,2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11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11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1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98,6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вдоль Дома Спорта (от КК-20 до КК-39) до КНС -4; по ул. Гарькав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2; от ул. Гарькав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 12 до КНС -4; (от КК-74-КК-82); от КК-79 до КНС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843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843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Красноармейска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12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1,0 м. Хозяйственно-бытовая канализация до границ земельного участка детского сад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2821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282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13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8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8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14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7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8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8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нутриквартальн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15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2,0 м. Хозяйственно-бытовая канализация от границы земельного участка детского сад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371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371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16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54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54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17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612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612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1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355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355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1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015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015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Красноармейска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20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8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8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339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339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22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435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435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Красноармейска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3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96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96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4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1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1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1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1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1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13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064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064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Россия, 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064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064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2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2,0 м. Хозяйственно-бытовая канализация до границы земельного участка общеж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709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709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30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6,0 м. Хозяйственно-бытовая канализация до границы земельного участка профлице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387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387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31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3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112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112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32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95,0 м. Хозяйственно-бытовая канализация до границ земельного участка здания электросети и дома пионе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169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169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33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4,0 м. Хозяйственно-бытовая канализация до границы земельного участка средней школы №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16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16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нутриквартальная кана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34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канализация от границы земельного участка средней школы до ул. 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5193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5193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районе д.1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3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79,0 м. Хозяйственно-бытовая канализация до границы земельного участка горга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749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749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по ул. Красноармейская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36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17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4733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4733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37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хозяйственно-бытовая канализация от КНС-5 до ул. Гарькав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806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806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3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2,0 м. Хозяйственно-бытовая канализация до границы земельного участка бассей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483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483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Морская</w:t>
            </w:r>
            <w:r>
              <w:rPr>
                <w:rFonts w:cs="Times New Roman" w:ascii="Times New Roman" w:hAnsi="Times New Roman"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л. Красных партизан, ул. Чайковского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83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1,6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2238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2238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Победы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840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16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16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Победы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41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3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459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459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42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02,0 м. Напорная канализация от КНС № 2- до гасительного колодца по ул. Победы (площад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5499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5499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43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39,4 м. Напорная канализация от КНС-3 до коллекторного колодца (забор комбината- граница эксплуатационной ответ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6720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6720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44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61,0 м. Напорная канализация от КНС-4 до коллекторного колодца (забор комбината- граница эксплуатационной ответ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765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765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45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61,0 м. Напорная канализация от КНС-4 до коллекторного колодца (забор комбината- граница эксплуатационной ответ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765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765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4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40, м. Напорная канализация от КНС-5 до коллекторного колод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160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160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47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85,0 м. Напорная канализация от КНС-6 до коллекторного колодца ул. Гарькавого в районе жилого дома №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6250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6250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пор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48_св Протяженность 2000,0 м. Напорная канализация от КНС-7 вдоль ул. Красноармейская до забора комбин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419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419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Садов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реестр 5-2894_св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Протяженность 11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 ул. Садов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д.1; ул. 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Балансовая стоимость 15291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таточная стоимость 1529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Москов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95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33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33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Гагарина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89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70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70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Садов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89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-Зеленый переулок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 до Зеленый переул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5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5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Московск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89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9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 ул. Московск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5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61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61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99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9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магистральная канализация от ул. Московск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-  до Зеленый переу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71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71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Зеленый переуло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900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3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-ул. 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8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83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0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9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9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02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73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73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Зеленый переулок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03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 Зеленый переулок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5, ул. Октябрьск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14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14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Зеленый переулок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04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0,5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79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79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Октябрьск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05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0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03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Октябрь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06_св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43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43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0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12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12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0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ул. Школьный переулок - ул. Октябрь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 до ул. Октябрь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02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02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0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5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т ул. 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.6 до магистральной канализации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. Ленинград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336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336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10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16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165 руб.</w:t>
            </w:r>
          </w:p>
        </w:tc>
      </w:tr>
      <w:tr>
        <w:trPr>
          <w:trHeight w:val="196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1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8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82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12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6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8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82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4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1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23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23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по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 до ул. Гагари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14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650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650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Гагарина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1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20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20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1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05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05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91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7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98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98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реестр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-2918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9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5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5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Москов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реестр 5-291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6,0 м. Хозяйственно-бытовая канализация до границ земельного участка старой котель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55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55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Московск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реестр 5-292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3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 ул. Московск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4 до ул. 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495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495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пгт. Лесогорский, ул. Московск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921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7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Хозяйственно-бытовая канализация ул. Московск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;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;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139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139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Подгорн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5-292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5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5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-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923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92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92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ш. Ленинградское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924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6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6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5-292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54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54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5-292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75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759 руб.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Садов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2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63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ая канализация ул. Садов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-до ш. Ленинградское (угол ш. Ленинградское-ул. Тру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368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368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Садовая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-737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7,0 м. Хозяйственно-бытовая канализация (от КК-308 до КК-3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,4 тыс.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Подгорн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2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, 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8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8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2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95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95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-Школьный переуло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3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34,0 м. Хозяйственно-бытовая канализация до границ земельного участка старой больн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903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903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3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2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2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Труда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3: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32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2,0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67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67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нутрикварт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-Школьный переуло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33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82,0 м. Внутриквартальная канализация ул. Труда-Школьный переулок (от границ земельного участка средней школы) до коллекторного колодца № 2 по ул. 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94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946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3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3,0 м. Хозяйственно-бытовая канализация от границы земельного участка средне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78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78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ш. Ленинградское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3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1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1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Набережн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3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735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735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3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18,0 м. Магистральная канализация от коллекторного колодца №1- ш. Ленинградское до коллекторного колодца № 2-ул.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746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746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3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04,0 м. Магистральная канализация от коллекторного колодца № 2 от ул. 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3 до коллекторного колодца № 3 перекресток ул. Московская – ш. Ленинград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382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382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39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25,0 м. Магистральная канализация от коллекторного колодца № 3 перекресток ул. Московская – ш. Ленинградское до очистных соору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028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028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 ул. Нов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4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59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59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д. Лосево, ул. 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4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1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1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д. Лосево, ул. 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42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2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13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13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д. Лосево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4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8,0 м. Магистральная (внутриквартальная) канализация от ул. 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 до коллекторного колодца №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34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34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л. 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44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78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78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д. Лосево, ул. 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4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4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1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1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 ул. Нов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46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2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2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 ул. Нов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47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3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5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5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 ул. Нов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4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0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20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д. Лосево, ул. 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49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2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2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д. Лосево, ул. 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0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9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9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 ул. Новая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5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8,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82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82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4,0 м. Магистральная (внутриквартальная) канализация от ул. 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 до коллекторного колодца № 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3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33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Канализацион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4,0 м. Канализационная сеть от ул. Н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 (от границы земельного участка детского садика и магазина) до коллекторного колодца № 6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304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304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Хозяйственно-бытов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4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9,0 м. Хозяйственно-бытовая канализация от границ земельного участка Магазина «Океан», здания-Офис «Сосновая гор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36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36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55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8,0 м. Магистральная канализация от коллекторного колодца № 67 до коллекторного колодца № 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63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63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ая канализ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7,0 м. Магистральная канализация от коллекторного колодца № 19 до К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879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879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часток канализационной се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расноармейск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 2/5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85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8,0 м. Участок канализационной сети ул. Красноармейская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 2/5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(от КК-1 до КК-93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5991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5991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Коробицын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49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48,0 м.</w:t>
            </w:r>
            <w:r>
              <w:rPr>
                <w:kern w:val="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7, ул. Спортивн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, ул. Киров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-а, ул. Победы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9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, до границ земельного участка Д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2484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2484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35,0 м. Водопроводная сеть до границ земельного участка здания Администрации и пол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469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469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1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0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от ВК-5 (площадь ул. Победы) до гр. экспл. ответств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002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1002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Победы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852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59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Победы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 21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3, ул. Пограничная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д. 1, </w:t>
            </w:r>
            <w:r>
              <w:rPr>
                <w:rFonts w:cs="Times New Roman" w:ascii="Times New Roman" w:hAnsi="Times New Roman"/>
                <w:kern w:val="2"/>
              </w:rPr>
              <w:t>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7, </w:t>
            </w:r>
            <w:r>
              <w:rPr>
                <w:rFonts w:cs="Times New Roman" w:ascii="Times New Roman" w:hAnsi="Times New Roman"/>
                <w:kern w:val="2"/>
              </w:rPr>
              <w:t>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,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, до границ земельного участка больничного комплекса и гостин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7995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79951 руб.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Побед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3_св_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06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 Победы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23 до ВК-12 (до границ земельного участка комплекса зданий железной дорог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329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329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л. Пограничн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4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75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опроводная сеть от ул. Пограничной от ВК-8 до ул. Лесная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.7 (ВК-15 (ул. Лесн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д. 1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д.3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д.5,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.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1446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1446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л. Лесн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5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1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от ул. Лес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7 (ВК-15 от границ земельного участка магазина «Универсам» ВК-18 (включая ул. Советска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, ул. Л. Толст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4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; ул. Лес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9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1883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1883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6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69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от ВК-18 до ул. Морская (включая ул. Лесн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3; ул. Гарькрваго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6, до границ земельного участка ДЮЦ, бассей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9455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9455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. Морская, ул. Красных партизан, ул. Чайковског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7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92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774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774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58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52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от ВК-18 по ул. Гарькавого до ВК-24 (граница эксплуата. ответств. (до границ земельного участка Дома Спор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867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867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Спортивн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59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от ул. Спортивн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2, ул. Гарькавого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0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851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851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Спортивн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0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 Спортивн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6, ул. Ленин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 (от ВК-26 (ул. Спортивная) до ВК-27 (ул. Рощинск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215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215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 Спортивн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1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 Спортив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4 от границ земельного участка филиала средней школы, фонтан (от ВК-26 до ПГ-5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215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2215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 Рощинск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2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3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 Рощинская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5, от границ земельного участка средней школы; ул. Рощинская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; ул. Киров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9 (от ПГ-51 до границ земельного участка АТ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429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429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, ул. Рощинск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3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9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ул. Рощинская (от ПГ-51 до ВК-21) ул. Гарькавого (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8 по ул. Спортив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910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910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Лени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4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46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ул. Ленин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т ВК-32 (ул. Рощинская) до ВК-37 (ул. Гарькавого ) (ул. Лен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5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5;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8; ул. Гарькавого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7542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7542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Парков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2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 Парков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0, ул. Лен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7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9, от границ земельного участка детского садика (от ВК-33 до ВК-3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1677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1677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, ул. Лени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6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74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 Ленин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т ВК-39 ул. Ленин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6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2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4, ул. Парков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7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; ул. Киров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5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9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3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7236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7236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водоснабж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ул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Школьн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867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8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водоснабж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л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Школьн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т ВК-37 до КНС-4 (включая ул. Школьн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9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, от границ земельного участка детского садика, ул. Киров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9988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9988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</w:tc>
      </w:tr>
      <w:tr>
        <w:trPr>
          <w:trHeight w:val="26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68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55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т ВК-21 (ул. Гарькавого) до ВК-44 (ул. Красноармейская) (ул. Киров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. 3, до границ земельного участка лице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2063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62063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. Светогорс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 5-2869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0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от ВК-46 (до границ земельных участков под здание прачечной, школы, гаража, гор. г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18027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1802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. Светогорск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870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963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«Южный микрорайон» (ул. Красноармей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2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4), ул. Красноармей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 (до границ земельного участка детского садика), (ул. Красноармей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0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2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6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0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3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1652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1652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57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75, 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до ВК-14 (ул. Труда-Школьный переул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3893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3893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ш. Ленинградск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8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6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ш. Ленинградское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22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22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59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-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02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02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Подгорн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Подгорн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 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0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08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 Труд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1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3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 Труд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;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11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11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62_св_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8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7; ул. 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1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1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-7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2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от ВК – 1 (ул. Садовая) до ул. Садовая,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9390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939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3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55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55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4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0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до границы земельного участка БМ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03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803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5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76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от ул. 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7 до ВК-14 (ул. Труда-Школьный переул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628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5628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Труд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5-2966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Труд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2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2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 Октябрьск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7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Октябрь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52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52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ш. Ленинград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68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ш. Ленинградское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41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4100 руб.</w:t>
            </w:r>
          </w:p>
        </w:tc>
      </w:tr>
      <w:tr>
        <w:trPr>
          <w:trHeight w:val="16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пер. Школьны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6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пер. Школьный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 до границы земельного участка средне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01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01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пер. Школьный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70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5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пер. Школьный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2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2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71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9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от ВК-14 (ул. Труда-Школьный переулок) до ВК-20 (Школьный переулок – ул. Октябрьск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129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8129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72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1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от ВК-20 до ул. Октябрьская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д. 6; </w:t>
            </w:r>
            <w:r>
              <w:rPr>
                <w:rFonts w:cs="Times New Roman" w:ascii="Times New Roman" w:hAnsi="Times New Roman"/>
                <w:kern w:val="2"/>
              </w:rPr>
              <w:t>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8; </w:t>
            </w:r>
            <w:r>
              <w:rPr>
                <w:rFonts w:cs="Times New Roman" w:ascii="Times New Roman" w:hAnsi="Times New Roman"/>
                <w:kern w:val="2"/>
              </w:rPr>
              <w:t>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4; Зеленый переулок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д. 3;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599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4599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73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76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от ВК-20 до ул. Гагарина ВК-45 ул. Октябрьска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; ул. Гагарина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921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9213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л. Гагари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74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 Гагарина,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.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04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04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 Гагари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75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8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 Гагарина, </w:t>
            </w:r>
            <w:r>
              <w:rPr>
                <w:rFonts w:cs="Times New Roman" w:ascii="Times New Roman" w:hAnsi="Times New Roman"/>
                <w:kern w:val="2"/>
              </w:rPr>
              <w:t xml:space="preserve">в райо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д. 7, </w:t>
            </w:r>
            <w:r>
              <w:rPr>
                <w:rFonts w:cs="Times New Roman" w:ascii="Times New Roman" w:hAnsi="Times New Roman"/>
                <w:kern w:val="2"/>
              </w:rPr>
              <w:t>в районе д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466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466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  <w:r>
              <w:rPr>
                <w:rFonts w:cs="Times New Roman" w:ascii="Times New Roman" w:hAnsi="Times New Roman"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л. Гагарин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76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 Гагарина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04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5041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77_св_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12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от ул. 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9 до ул. Москов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436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436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 Садов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7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5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 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5,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5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264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2646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, ул. Садов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79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ул. 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6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4; Зеленый переулок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78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7078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Ленинградская область, Выборгский район, гп. Лесогорский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0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32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до ул. 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, водопроводная сеть ул. Москов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5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6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52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552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 Московск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81_с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01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ул. Московск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8, ул. Гагарина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3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, ул. Садов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086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4086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пер. Зелены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82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29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 пер. Зеленый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2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4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6 </w:t>
            </w:r>
            <w:r>
              <w:rPr>
                <w:rFonts w:cs="Times New Roman" w:ascii="Times New Roman" w:hAnsi="Times New Roman"/>
                <w:kern w:val="2"/>
              </w:rPr>
              <w:t xml:space="preserve"> 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8,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34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9342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осковск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3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5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ул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осковская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1 – д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694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694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4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714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,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т ул. Гагарина ВК-46 до ВОС 2- го подъ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123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123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5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89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от ВОС 1-го подъема до ВОС 2-го подъе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726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72624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 Набереж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6_св_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1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6345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563459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7_св_1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3140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до водопроводной насосной стан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632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212632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одопроводная се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 Лесной кордо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8_с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8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615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26150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-2989_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650,0 м. (сети водоснабжения, сети противопожар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до границ земельного участка старой котельной и водопроводной баш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554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455542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Магистральный водопров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д. Лосево, ул. Нова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90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603, 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агистральный водопровод и внутриквартальный водопровод ул. Нова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районе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д. 1- д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1987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011987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енинградская область, Выборгский район, гп. Лесогорский, ул. Летчиков,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л. Совет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еест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-2991_св_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1360,0 м. (сети водоснабжения, сети противопожарного водоснаб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лансов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15985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915985 руб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дание насосной станции 2-го подъема В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нинградская область, Выборгский район, гп. Лесогорский, ш. Ленинградской, д. 23, лит. А, А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астровый номер 47:01:0501005:114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значение – нежилое здание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ая площадь 870,5 кв. м.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нтарный номер БТИ №00052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естровый номер №2-51_с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селковая линия: насосное оборудование марка Гидро СИ ГС 2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0 -3 ЧР; заводская линия: насосное оборудование Гидро СИ ГС 2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64 -2-2 ЧР; промывные насосы: 2 насоса СМ 150-125-315/4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30100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30100 руб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ись государственной регистрации права собственно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-78-15/043/2010-301 от 30.06.20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дание скважина с насо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нинградская область, Выборгский район, гп. Лесогорский, ул. Летчиков, д. б/н,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. 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астровый номер 47:01:0501002:510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значение – нежилое здание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ая площадь 22,1 кв. м.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нтарный номер БТИ №8421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еестровый номер муниципального имущест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-717_с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осное оборудование: марка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GrundfosSP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8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 2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балансовая стоимост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9000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стои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9000 руб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ись государственной регистрации права собственности № 47-47-15/023/2011-009 от 13.04.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Liberation Serif;MS Gothic" w:hAnsi="Liberation Serif;MS Gothic" w:eastAsia="Bitstream Vera Sans;MS Gothic" w:cs="Mangal;Courier New"/>
      <w:kern w:val="2"/>
      <w:sz w:val="16"/>
      <w:szCs w:val="14"/>
      <w:lang w:bidi="hi-IN"/>
    </w:rPr>
  </w:style>
  <w:style w:type="character" w:styleId="Style12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Основной текст 2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22">
    <w:name w:val="Основной текст (2)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23">
    <w:name w:val="Заголовок №2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b/>
      <w:bCs/>
      <w:sz w:val="28"/>
      <w:szCs w:val="28"/>
      <w:shd w:fill="FFFFFF" w:val="clear"/>
      <w:lang w:val="en-US" w:eastAsia="en-US"/>
    </w:rPr>
  </w:style>
  <w:style w:type="character" w:styleId="42">
    <w:name w:val="Основной текст (4)2"/>
    <w:qFormat/>
    <w:rPr>
      <w:sz w:val="28"/>
      <w:szCs w:val="28"/>
      <w:shd w:fill="FFFFFF" w:val="clear"/>
      <w:lang w:val="en-US" w:eastAsia="en-US"/>
    </w:rPr>
  </w:style>
  <w:style w:type="character" w:styleId="26">
    <w:name w:val="Заголовок 2 Знак"/>
    <w:qFormat/>
    <w:rPr>
      <w:rFonts w:ascii="Liberation Serif;MS Gothic" w:hAnsi="Liberation Serif;MS Gothic" w:eastAsia="Bitstream Vera Sans;MS Gothic" w:cs="FreeSans;MS Gothic"/>
      <w:b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val="en-US" w:bidi="hi-IN"/>
    </w:rPr>
  </w:style>
  <w:style w:type="character" w:styleId="27">
    <w:name w:val="СВ_заголовок_2 Знак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426" w:leader="none"/>
        <w:tab w:val="left" w:pos="709" w:leader="none"/>
        <w:tab w:val="left" w:pos="851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21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317" w:before="360" w:after="66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 w:before="360" w:after="72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12">
    <w:name w:val="Заголовок №21"/>
    <w:basedOn w:val="Normal"/>
    <w:qFormat/>
    <w:pPr>
      <w:widowControl/>
      <w:shd w:fill="FFFFFF" w:val="clear"/>
      <w:suppressAutoHyphens w:val="false"/>
      <w:spacing w:lineRule="atLeast" w:line="240" w:before="300" w:after="42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kern w:val="2"/>
      <w:szCs w:val="21"/>
      <w:lang w:val="en-US"/>
    </w:rPr>
  </w:style>
  <w:style w:type="paragraph" w:styleId="210">
    <w:name w:val="СВ_заголовок_2"/>
    <w:basedOn w:val="Normal"/>
    <w:qFormat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eastAsia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8:00Z</dcterms:created>
  <dc:creator>Tolya</dc:creator>
  <dc:description/>
  <cp:keywords/>
  <dc:language>en-US</dc:language>
  <cp:lastModifiedBy>Ирина Иванова</cp:lastModifiedBy>
  <cp:lastPrinted>2023-03-15T16:04:00Z</cp:lastPrinted>
  <dcterms:modified xsi:type="dcterms:W3CDTF">2023-03-16T08:16:00Z</dcterms:modified>
  <cp:revision>10</cp:revision>
  <dc:subject/>
  <dc:title> </dc:title>
</cp:coreProperties>
</file>